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7439025" cy="1084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4" t="2382" r="4550" b="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</w:rPr>
        <w:t>Годовой  календарный учебный график</w:t>
      </w:r>
    </w:p>
    <w:p>
      <w:pPr>
        <w:pStyle w:val="Heading"/>
        <w:spacing w:lineRule="auto" w:line="276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БОУ «Верхнесуньская ООШ» </w:t>
      </w:r>
    </w:p>
    <w:p>
      <w:pPr>
        <w:pStyle w:val="Heading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мадышского  муниципального района РТ 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>/202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</w:rPr>
        <w:t xml:space="preserve"> учебный год</w:t>
      </w:r>
    </w:p>
    <w:p>
      <w:pPr>
        <w:pStyle w:val="Heading"/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</w:rPr>
        <w:t>Организация образовательного процесса в</w:t>
      </w:r>
      <w:r>
        <w:rPr>
          <w:b w:val="false"/>
          <w:sz w:val="24"/>
          <w:szCs w:val="24"/>
        </w:rPr>
        <w:t xml:space="preserve"> МБОУ «Верхнесуньская ООШ» регламентируется учебным планом МБОУ, календарным учебным графиком, расписанием учебных занятий, расписанием звонков.</w:t>
      </w:r>
    </w:p>
    <w:p>
      <w:pPr>
        <w:pStyle w:val="Heading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учебного года  в МБОУ «Верхнесуньская основная общеобразовательная школа»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20 г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м классе – 33 нед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- 4 классах –  34 учебных не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-8 – 35 учебных недель</w:t>
      </w:r>
    </w:p>
    <w:p>
      <w:pPr>
        <w:pStyle w:val="Normal"/>
        <w:spacing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 во 2-8 классах – 31.05.2021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1 классе – 25.05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классов-комплект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39"/>
        <w:gridCol w:w="5448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 – 1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 – 1</w:t>
            </w:r>
          </w:p>
        </w:tc>
      </w:tr>
      <w:tr>
        <w:trPr>
          <w:trHeight w:val="80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 – 0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должительность каникул в течение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765"/>
        <w:gridCol w:w="2410"/>
        <w:gridCol w:w="308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икул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днях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недельные каникулы для 1-ого  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ие 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6.2021г. – по 31.08.2021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м клас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ти дневная рабочая неделя во 2-8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гламентирование образовательного процесса в ден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ность:       МБОУ «Верхнесуньская  ООШ»  работает в 1 смену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1-м классе устанавливается с применением ступенчатого метода наращивания учебной нагрузки и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5 минут в сентябре - декабре, 40 минут в январе – ма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проведение после 2 -го урока динамической паузы продолжительность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2-8 классы – 45 минут.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жим учебных занятий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939540" cy="2512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– 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олугод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 -8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-8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5- 9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0-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55 – 9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10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5-11.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1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55-1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-12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0 -1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45-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7.85pt;mso-wrap-distance-left:9pt;mso-wrap-distance-right:9pt;mso-wrap-distance-top:0pt;mso-wrap-distance-bottom:0pt;margin-top:5.65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– 8 класс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олугод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 -8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-8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00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45- 9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0-9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5 – 9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10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5-11.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1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55-1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-12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0 -12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45-13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7"/>
        <w:spacing w:before="0" w:after="0"/>
        <w:ind w:left="0" w:hanging="142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6.Максимальная нагрузка учащихся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"/>
        <w:gridCol w:w="713"/>
        <w:gridCol w:w="713"/>
        <w:gridCol w:w="713"/>
        <w:gridCol w:w="714"/>
        <w:gridCol w:w="714"/>
        <w:gridCol w:w="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лас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аксимальная нагруз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36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ромежуточной и итоговой аттестации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педагогического совета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хнесуньская ООШ»        </w:t>
      </w:r>
      <w:r>
        <w:rPr>
          <w:rFonts w:cs="Times New Roman" w:ascii="Times New Roman" w:hAnsi="Times New Roman"/>
          <w:sz w:val="24"/>
          <w:szCs w:val="24"/>
        </w:rPr>
        <w:t>от 28 августа 2020 г.  протокол №1 промежуточная  аттестация  проводится с 15 апреля по 25 мая 2021 года  (без прекращения образовательн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Школьные родительские собра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  – 3 раз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е          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- обществе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1 раз в четвер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1 раз в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собрание – по пла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Регламент работы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ерхнесуньская ООШ»  </w:t>
      </w:r>
      <w:r>
        <w:rPr>
          <w:rFonts w:cs="Times New Roman" w:ascii="Times New Roman" w:hAnsi="Times New Roman"/>
          <w:sz w:val="24"/>
          <w:szCs w:val="24"/>
        </w:rPr>
        <w:t xml:space="preserve">может быть изменен или дополнен     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документами. </w:t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7:00Z</dcterms:created>
  <dc:creator>Гульчачак  Фидаиль</dc:creator>
  <dc:description/>
  <cp:keywords/>
  <dc:language>en-US</dc:language>
  <cp:lastModifiedBy>Admin</cp:lastModifiedBy>
  <cp:lastPrinted>2019-11-09T12:01:00Z</cp:lastPrinted>
  <dcterms:modified xsi:type="dcterms:W3CDTF">2020-10-30T05:14:00Z</dcterms:modified>
  <cp:revision>8</cp:revision>
  <dc:subject/>
  <dc:title/>
</cp:coreProperties>
</file>